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 xml:space="preserve">CRISI:TONINI,PD PRONTO COLLABORARE A MISURE FORTI NO MANOVRINE </w:t>
      </w:r>
    </w:p>
    <w:p>
      <w:pPr>
        <w:pStyle w:val="Normal"/>
        <w:jc w:val="both"/>
        <w:rPr>
          <w:rFonts w:ascii="Verdana" w:hAnsi="Verdana" w:cs="Verdana"/>
          <w:b/>
          <w:b/>
          <w:color w:val="FF6600"/>
          <w:sz w:val="21"/>
          <w:szCs w:val="21"/>
        </w:rPr>
      </w:pPr>
      <w:r>
        <w:rPr>
          <w:rFonts w:cs="Verdana" w:ascii="Verdana" w:hAnsi="Verdana"/>
          <w:b/>
          <w:color w:val="FF6600"/>
          <w:sz w:val="21"/>
          <w:szCs w:val="21"/>
        </w:rPr>
      </w:r>
    </w:p>
    <w:p>
      <w:pPr>
        <w:pStyle w:val="Normal"/>
        <w:jc w:val="both"/>
        <w:rPr/>
      </w:pPr>
      <w:r>
        <w:rPr>
          <w:rFonts w:cs="Verdana" w:ascii="Verdana" w:hAnsi="Verdana"/>
          <w:sz w:val="20"/>
          <w:szCs w:val="20"/>
        </w:rPr>
        <w:t xml:space="preserve">AGI - Roma, 29 nov. - Il Pd e' "pronto a fare la sua parte" ma solo se il governo presenta in Parlamento "una manovra vera, forte, di carattere eccezionale per fronteggiare la gravita' della crisi economica". Non si prestera', invece, a sostenere "una manovrina del tutto ordinaria". </w:t>
      </w:r>
      <w:r>
        <w:rPr>
          <w:rFonts w:cs="Verdana" w:ascii="Verdana" w:hAnsi="Verdana"/>
          <w:b/>
          <w:sz w:val="20"/>
          <w:szCs w:val="20"/>
        </w:rPr>
        <w:t>Giorgio Tonini</w:t>
      </w:r>
      <w:r>
        <w:rPr>
          <w:rFonts w:cs="Verdana" w:ascii="Verdana" w:hAnsi="Verdana"/>
          <w:sz w:val="20"/>
          <w:szCs w:val="20"/>
        </w:rPr>
        <w:t>, senatore Pd e tra i piu' stretti collaboratori del segretario Walter Veltroni, spiega cosi' la posizione del partito, all'indomani del varo da parte dell'esecutivo dei provvedimenti anti-crisi. Oggi dal governo, con il sottosegretario Paolo Bonaiuti e il ministro Maurizio Sacconi, arrivano nuovi inviti all'opposizione a collaborare in Parlamento, a essere "un'opposizione responsabile". Ma Tonini non ci sta a farsi fare "la predica, anche sgradevole", dal governo: "Veltroni ha detto mesi fa che il Pd era pronto a sostenere in Parlamento una manovra forte a sostegno di salari, stipendi e pensioni" capace di riavviare "i consumi interni". Dunque, replica Tonini, "il governo ci risparmi la predica sulla responsabilita'. Non puo' sostenere che un'opposizione e' responsabile solo se aderisce senza discutere alle loro decisioni, ossia che siamo responsabili solo se diciamo si' a cio' che loro decidono e siamo irresponsabili se invece diciamo no. Sarebbe serio da parte del governo dire 'fateci le vostre controproposte'". "Noi siamo una opposizione responsabile e riformista, con una cultura di governo - rivendica Tonini - e siamo assolutamente consapevoli, a volte a differenza del governo, della gravita' e radicalita' della crisi, tanto che abbiamo presentato subito le nostre proposte e chiesto all'esecutivo una manovra forte. Ma non abbiamo visto questa forza nella risposta del governo. In tutto il Mondo si risponde alla crisi con misure eccezionali, mentre in Italia si risponde con una manovra assolutamente ordinaria, che peraltro accentua le diseguaglianze sociali". Per Tonini, il governo dovrebbe ad esempio accantonare per il prossimo anno l'abolizione dell'Ici "alle fasce piu' agiate, unica promessa della campagna elettorale mantenuta dal governo, e mettere quelle risorse per abbassare la pressione fiscale ai ceti medi e ai lavoratori e per un sistema universale di ammortizzatori sociali. Questa e' l'unica vera risposta alla crisi e l'unica via per riequilibrare le disuguaglianze sociali". Tonini riconosce "che non e' facile reperire risorse in questo momento, ma e' sulle scelte riformatrici e coraggiose che vorremmo essere sfidati dal governo ed e' su queste scelte coraggiose che il Pd e' disponibile a contribuire con le sue proposte e anche con i suoi voti in Parlamento". Il che non vuol dire "confusione di ruoli o larghe intese, ma solidarieta' nazionale, che si costruisce attorno a una manovra forte e non su una manovrina come questa per poi lanciare ricatti propagandistici di opposizione irresponsabil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4:00Z</dcterms:created>
  <dc:creator>Giorgio Tonini</dc:creator>
  <dc:description/>
  <cp:keywords/>
  <dc:language>en-US</dc:language>
  <cp:lastModifiedBy>giorgio.tonini</cp:lastModifiedBy>
  <dcterms:modified xsi:type="dcterms:W3CDTF">2008-12-02T17:31:00Z</dcterms:modified>
  <cp:revision>3</cp:revision>
  <dc:subject/>
  <dc:title/>
</cp:coreProperties>
</file>